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190625" cy="1149350"/>
            <wp:effectExtent l="0" t="0" r="0" b="0"/>
            <wp:docPr id="1" name="logo ar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r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6224905" cy="204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0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80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shd w:fill="FFCC00" w:val="clear"/>
                                    </w:rPr>
                                    <w:t>Meteo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FFCC00" w:val="cle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CC00" w:val="clear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shd w:fill="FFFF00" w:val="clear"/>
                                    </w:rPr>
                                    <w:t>NOODNUMMER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  <w:shd w:fill="FFFF00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  <w:u w:val="single"/>
                                      <w:shd w:fill="FFFF00" w:val="clear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9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Windrichting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U.Z.Antwerp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          +32 38 213 05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Windsterkte</w:t>
                                  </w:r>
                                  <w:r>
                                    <w:rPr/>
                                    <w:t xml:space="preserve">: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Hyperbaar C. Bruss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       0800 1238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99" w:val="clea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Vooruitzichten </w:t>
                                  </w: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161.05pt;mso-wrap-distance-left:7.05pt;mso-wrap-distance-right:0pt;mso-wrap-distance-top:0pt;mso-wrap-distance-bottom:0pt;margin-top:5.8pt;mso-position-vertical-relative:text;margin-left:29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03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980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shd w:fill="FFCC00" w:val="clear"/>
                              </w:rPr>
                              <w:pict>
                                <v:line id="shape_0" from="256.2pt,2.95pt" to="256.2pt,83.9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red" stroked="t" o:allowincell="t" style="position:absolute;margin-left:263.2pt;margin-top:15.6pt;width:53.95pt;height:62.95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  <w:pict>
                                <v:line id="shape_0" from="-2.6pt,-1.2pt" to="-2.6pt,88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eteo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FFCC00" w:val="clear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shd w:fill="FFCC00" w:val="clear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  <w:shd w:fill="FFFF00" w:val="clear"/>
                              </w:rPr>
                              <w:t>NOODNUMM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  <w:shd w:fill="FFFF00" w:val="clea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  <w:u w:val="single"/>
                                <w:shd w:fill="FFFF00" w:val="clear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9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Windrichting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U.Z.Antwerpe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         +32 38 213 055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indsterkte</w:t>
                            </w:r>
                            <w:r>
                              <w:rPr/>
                              <w:t xml:space="preserve">: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Hyperbaar C. Bruss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      0800 12382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Vooruitzichten </w:t>
                            </w: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8895</wp:posOffset>
                </wp:positionV>
                <wp:extent cx="21805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Update: 04 JUN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lgemene Duikverantwoordelijk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Arena: +32 25 12 03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Update: 04 JUN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lgemene Duikverantwoordelijk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Arena: +32 25 12 03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253740</wp:posOffset>
                </wp:positionH>
                <wp:positionV relativeFrom="paragraph">
                  <wp:posOffset>37465</wp:posOffset>
                </wp:positionV>
                <wp:extent cx="0" cy="10287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2.95pt" to="256.2pt,83.9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342640</wp:posOffset>
                </wp:positionH>
                <wp:positionV relativeFrom="paragraph">
                  <wp:posOffset>198120</wp:posOffset>
                </wp:positionV>
                <wp:extent cx="685800" cy="800100"/>
                <wp:effectExtent l="5080" t="0" r="81915" b="81915"/>
                <wp:wrapNone/>
                <wp:docPr id="8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red" stroked="t" o:allowincell="t" style="position:absolute;margin-left:263.2pt;margin-top:15.6pt;width:53.95pt;height:62.95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-1524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1.2pt" to="-2.6pt,88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34"/>
        <w:gridCol w:w="319"/>
        <w:gridCol w:w="319"/>
        <w:gridCol w:w="163"/>
        <w:gridCol w:w="2176"/>
        <w:gridCol w:w="14"/>
        <w:gridCol w:w="305"/>
        <w:gridCol w:w="14"/>
        <w:gridCol w:w="305"/>
        <w:gridCol w:w="14"/>
      </w:tblGrid>
      <w:tr>
        <w:trPr>
          <w:trHeight w:val="188" w:hRule="atLeast"/>
        </w:trPr>
        <w:tc>
          <w:tcPr>
            <w:tcW w:w="2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2* Instructeur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* Duiker max. 30 m</w:t>
            </w:r>
          </w:p>
        </w:tc>
      </w:tr>
      <w:tr>
        <w:trPr>
          <w:trHeight w:val="234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  <w:t>Ceulemans Werner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lauwaert Ellen 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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53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  <w:lang w:val="fr-FR"/>
              </w:rPr>
              <w:t>Geerts Manuel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oninckx Rudy 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94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  <w:t>Van Reusel Erwin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uyen Dirk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32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 Gruyter Dominic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50" w:hRule="atLeast"/>
        </w:trPr>
        <w:tc>
          <w:tcPr>
            <w:tcW w:w="2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1* Instructeur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ckens Bert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  <w:lang w:val="fr-FR"/>
              </w:rPr>
              <w:t>Broeckx Paul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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leerackers Josee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66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  <w:t>Van Oekelen Rudi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endrickx Wendy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76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ermans Kim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0" w:hRule="atLeast"/>
        </w:trPr>
        <w:tc>
          <w:tcPr>
            <w:tcW w:w="2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ssistent Instructeur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uyten Frans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17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  <w:t>Aerts Rigo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eeus Katrien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  <w:t>Lauwers Paul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oost Bart 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Leemans Michel 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chaevers Geert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10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  <w:t>Meeus Luc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42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radis Kurt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color w:val="808080"/>
                <w:sz w:val="20"/>
                <w:szCs w:val="20"/>
                <w:highlight w:val="darkGray"/>
              </w:rPr>
            </w:pPr>
            <w:r>
              <w:rPr>
                <w:rFonts w:cs="Arial" w:ascii="Wingdings" w:hAnsi="Wingdings"/>
                <w:color w:val="808080"/>
                <w:sz w:val="20"/>
                <w:szCs w:val="20"/>
                <w:highlight w:val="darkGray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color w:val="808080"/>
                <w:sz w:val="20"/>
                <w:szCs w:val="20"/>
                <w:highlight w:val="darkGray"/>
              </w:rPr>
            </w:pPr>
            <w:r>
              <w:rPr>
                <w:iCs/>
                <w:color w:val="808080"/>
                <w:sz w:val="20"/>
                <w:szCs w:val="20"/>
                <w:highlight w:val="darkGray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28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Segers Sven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an der Schoot Fons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bCs/>
                <w:sz w:val="20"/>
                <w:szCs w:val="20"/>
              </w:rPr>
            </w:pPr>
            <w:r>
              <w:rPr>
                <w:rFonts w:cs="Arial" w:ascii="Wingdings" w:hAnsi="Wingdings"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26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* Duiker KDD  max. 60 m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* Duiker max. 20 m</w:t>
            </w:r>
          </w:p>
        </w:tc>
      </w:tr>
      <w:tr>
        <w:trPr>
          <w:trHeight w:val="20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Wingdings" w:hAnsi="Wingding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x Bart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Wingdings" w:hAnsi="Wingding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eyens Karolien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  <w:t>Van Bael Kobe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rosius Evi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54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 Bruin Pascale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acobs Karin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50" w:hRule="atLeast"/>
        </w:trPr>
        <w:tc>
          <w:tcPr>
            <w:tcW w:w="2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* Duiker max. 40 m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enou Jessica 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lockx Rudi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Wingdings" w:hAnsi="Wingding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ulussen Nick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 opleiding: max. 10 duiken </w:t>
            </w:r>
          </w:p>
        </w:tc>
      </w:tr>
      <w:tr>
        <w:trPr>
          <w:trHeight w:val="82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rangers Bart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color w:val="808080"/>
                <w:sz w:val="20"/>
                <w:szCs w:val="20"/>
              </w:rPr>
            </w:pPr>
            <w:r>
              <w:rPr>
                <w:rFonts w:cs="Arial" w:ascii="Wingdings" w:hAnsi="Wingdings"/>
                <w:color w:val="80808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kes Tessa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82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  <w:t>Van der Wildt Jozef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color w:val="808080"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color w:val="80808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un Vencay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77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  <w:t>Van Wuytswinkel Toon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color w:val="808080"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color w:val="80808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Cs/>
                <w:color w:val="808080"/>
                <w:sz w:val="20"/>
                <w:szCs w:val="20"/>
              </w:rPr>
            </w:pPr>
            <w:r>
              <w:rPr>
                <w:iCs/>
                <w:color w:val="80808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18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erdonck Tom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color w:val="808080"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color w:val="80808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Cs/>
                <w:color w:val="808080"/>
                <w:sz w:val="20"/>
                <w:szCs w:val="20"/>
              </w:rPr>
            </w:pPr>
            <w:r>
              <w:rPr>
                <w:iCs/>
                <w:color w:val="80808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13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Wingdings" w:hAnsi="Wingdings"/>
                <w:bCs/>
                <w:i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  <w:highlight w:val="green"/>
              </w:rPr>
            </w:pPr>
            <w:r>
              <w:rPr>
                <w:iCs/>
                <w:sz w:val="20"/>
                <w:szCs w:val="20"/>
              </w:rPr>
              <w:t xml:space="preserve">Wynants Tina 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color w:val="808080"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color w:val="80808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Cs/>
                <w:color w:val="808080"/>
                <w:sz w:val="20"/>
                <w:szCs w:val="20"/>
              </w:rPr>
            </w:pPr>
            <w:r>
              <w:rPr>
                <w:iCs/>
                <w:color w:val="80808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48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green"/>
              </w:rPr>
            </w:pPr>
            <w:r>
              <w:rPr>
                <w:i/>
                <w:iCs/>
                <w:sz w:val="20"/>
                <w:szCs w:val="20"/>
                <w:highlight w:val="green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Cs/>
                <w:color w:val="808080"/>
                <w:sz w:val="20"/>
                <w:szCs w:val="20"/>
              </w:rPr>
            </w:pPr>
            <w:r>
              <w:rPr>
                <w:rFonts w:cs="Arial" w:ascii="Wingdings" w:hAnsi="Wingdings"/>
                <w:iCs/>
                <w:color w:val="80808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Cs/>
                <w:color w:val="808080"/>
                <w:sz w:val="20"/>
                <w:szCs w:val="20"/>
              </w:rPr>
            </w:pPr>
            <w:r>
              <w:rPr>
                <w:iCs/>
                <w:color w:val="80808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18" w:hRule="atLeast"/>
        </w:trPr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Wingdings" w:hAnsi="Wingdings"/>
                <w:bCs/>
                <w:i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/>
                <w:i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Wingdings" w:hAnsi="Wingdings"/>
                <w:bCs/>
                <w:i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Wingdings" w:hAnsi="Wingdings"/>
                <w:bCs/>
                <w:i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Wingdings" w:hAnsi="Wingding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Wingdings" w:hAnsi="Wingdings"/>
                <w:i/>
                <w:iCs/>
                <w:sz w:val="20"/>
                <w:szCs w:val="20"/>
              </w:rPr>
            </w:r>
          </w:p>
        </w:tc>
        <w:tc>
          <w:tcPr>
            <w:tcW w:w="57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it zijn de kandidaten voor het eerst volgende brevet!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22"/>
          <w:szCs w:val="22"/>
          <w:highlight w:val="yellow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>Deze personen zijn geschoold in:</w:t>
      </w:r>
    </w:p>
    <w:p>
      <w:pPr>
        <w:pStyle w:val="Normal"/>
        <w:ind w:left="-142" w:hanging="0"/>
        <w:jc w:val="center"/>
        <w:rPr>
          <w:b/>
          <w:b/>
          <w:i/>
          <w:i/>
          <w:sz w:val="4"/>
          <w:szCs w:val="4"/>
          <w:highlight w:val="yellow"/>
          <w:u w:val="single"/>
        </w:rPr>
      </w:pPr>
      <w:r>
        <w:rPr>
          <w:b/>
          <w:i/>
          <w:sz w:val="4"/>
          <w:szCs w:val="4"/>
          <w:highlight w:val="yellow"/>
          <w:u w:val="single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Verpleging, Redder, Duikerredder of Duiker hulpverlener!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highlight w:val="green"/>
          <w:u w:val="single"/>
        </w:rPr>
      </w:pPr>
      <w:r>
        <w:rPr>
          <w:rFonts w:cs="Arial" w:ascii="Arial" w:hAnsi="Arial"/>
          <w:b/>
          <w:i/>
          <w:sz w:val="10"/>
          <w:szCs w:val="10"/>
          <w:highlight w:val="green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86535</wp:posOffset>
                </wp:positionV>
                <wp:extent cx="6209665" cy="57384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73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3"/>
                              <w:gridCol w:w="1376"/>
                              <w:gridCol w:w="3060"/>
                              <w:gridCol w:w="1163"/>
                              <w:gridCol w:w="1018"/>
                              <w:gridCol w:w="1599"/>
                              <w:gridCol w:w="90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atum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Getij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uikplaat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e water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f-, aanmelden D-team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.V.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:                   6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:                   7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:                   8: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:                   9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:                  10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uikdu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uncti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Teamleden             %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uikdiepte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uikduur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ur einde dui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ikleid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eduik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kkensluit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ikleid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eduik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kkensluit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ikleid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eduik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kkensluit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ikleid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eduik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kkensluit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ikleid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eduik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kkensluit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ikleid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eduik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kkensluit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ikleid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eduik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kkensluit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ikleid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eduik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kkensluit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ikleid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eduik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kkensluit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451.85pt;mso-wrap-distance-left:7.05pt;mso-wrap-distance-right:0pt;mso-wrap-distance-top:0pt;mso-wrap-distance-bottom:0pt;margin-top:117.05pt;mso-position-vertical-relative:text;margin-left:29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3"/>
                        <w:gridCol w:w="1376"/>
                        <w:gridCol w:w="3060"/>
                        <w:gridCol w:w="1163"/>
                        <w:gridCol w:w="1018"/>
                        <w:gridCol w:w="1599"/>
                        <w:gridCol w:w="90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atum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Getij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uikplaat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Te water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Af-, aanmelden D-team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Max.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03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.V.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W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:                   6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:                   7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3:                   8: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:                   9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:                  10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Duikduur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ncti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117.5pt,2.45pt" to="117.5pt,376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eamleden             %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ikdiepte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ikduur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ur einde dui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ef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ikleid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eduik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kkensluit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ikleid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eduik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kkensluit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ikleid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eduik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kkensluit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ikleid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eduik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kkensluit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ikleid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eduik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kkensluit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ikleid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eduik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kkensluit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ikleid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eduik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kkensluit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ikleid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eduik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kkensluit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ikleid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eduike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kkensluit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92250</wp:posOffset>
                </wp:positionH>
                <wp:positionV relativeFrom="paragraph">
                  <wp:posOffset>31115</wp:posOffset>
                </wp:positionV>
                <wp:extent cx="0" cy="47510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2.45pt" to="117.5pt,376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0" w:right="818" w:gutter="0" w:header="0" w:top="0" w:footer="0" w:bottom="180"/>
      <w:pgNumType w:fmt="decimal"/>
      <w:cols w:num="2" w:equalWidth="false" w:sep="false">
        <w:col w:w="5767" w:space="788"/>
        <w:col w:w="91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29:00Z</dcterms:created>
  <dc:creator>Manuel Geerts</dc:creator>
  <dc:description/>
  <cp:keywords/>
  <dc:language>en-US</dc:language>
  <cp:lastModifiedBy>B335B2J</cp:lastModifiedBy>
  <cp:lastPrinted>2009-06-09T18:11:00Z</cp:lastPrinted>
  <dcterms:modified xsi:type="dcterms:W3CDTF">2011-06-04T09:03:00Z</dcterms:modified>
  <cp:revision>35</cp:revision>
  <dc:subject>Duikverantwoordelijke</dc:subject>
  <dc:title> Duikboek Ar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3949434</vt:r8>
  </property>
  <property fmtid="{D5CDD505-2E9C-101B-9397-08002B2CF9AE}" pid="3" name="_AuthorEmail">
    <vt:lpwstr>erwin.vanreusel@glo.be</vt:lpwstr>
  </property>
  <property fmtid="{D5CDD505-2E9C-101B-9397-08002B2CF9AE}" pid="4" name="_AuthorEmailDisplayName">
    <vt:lpwstr>Erwin Van Reusel</vt:lpwstr>
  </property>
  <property fmtid="{D5CDD505-2E9C-101B-9397-08002B2CF9AE}" pid="5" name="_EmailSubject">
    <vt:lpwstr>Bladen het duikboek.</vt:lpwstr>
  </property>
  <property fmtid="{D5CDD505-2E9C-101B-9397-08002B2CF9AE}" pid="6" name="_ReviewingToolsShownOnce">
    <vt:lpwstr/>
  </property>
</Properties>
</file>